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’informatique en mathématiques et sciences physiques pour quoi faire ?</w:t>
        <w:b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95"/>
        <w:gridCol w:w="2275"/>
        <w:gridCol w:w="2141"/>
        <w:gridCol w:w="2241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tions d’apprentissag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érie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giciel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vantage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convénients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urs activité ou exercices en classe entiè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sation de l’informatique en situation frontal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 poste informatique équipé d’un vidéo projecteu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 possible 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 tableau numérique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imations, figures animées permettant d’introduire une séquen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pheur pour tracer des courbe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giciel de géométrie dynamique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giciel de Simulati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ul le professeur manipule l’ordinateu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pect attrayant lié à la nouveauté de l’outil. (peut être limité dans le temps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te motivation de la part des élève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in de temps : une notion est exposée plus rapidemen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 exercices, il est possible de différencier les activité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n groupe sur papier, Un groupe sur informatique en fond de salle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écessité de retravailler les cour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ulté de réinvestir les cours d’une année à l’autre, le matériel n’étant pas toujours disponible et  souvent dépendant des salle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emarque 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r commencer en douceur, on peut utiliser des cours ou des exercices traditionnels et les illustrer à l’aide de diaporamas.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urs activité en demi group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sation de l’informatique sur post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lèves</w:t>
            </w:r>
            <w:r>
              <w:rPr>
                <w:rFonts w:cs="Tahoma" w:ascii="Tahoma" w:hAnsi="Tahoma"/>
                <w:sz w:val="20"/>
                <w:szCs w:val="20"/>
              </w:rPr>
              <w:t> : 16 postes informatiqu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fesseur</w:t>
            </w:r>
            <w:r>
              <w:rPr>
                <w:rFonts w:cs="Tahoma" w:ascii="Tahoma" w:hAnsi="Tahoma"/>
                <w:sz w:val="20"/>
                <w:szCs w:val="20"/>
              </w:rPr>
              <w:t> : Un poste informatique équipé d’un vidéo projecteu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s manipulations informatiques sont réalisées par les élèves. Le poste professeur sert à montrer par l’exemple ou à corriger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s mêmes situations que ci-dessus sont envisagées mais les élèves manipulen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xercices en demi group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 postes informatique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pheur, logiciel de géométrie dynamique, QCM, tableur, logiciel de simulatio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tivité documentaire sur Intern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ide individualisé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postes informatique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erciseur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C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u de préparatio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cilité de mise en œuvre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équences à la demande des élèves Activités facilement différenciables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écessité de réserver  la salle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P Scienc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postes informatiques équipés d’interfaces d’acquisitions de donné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giciels livrés avec l’interface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tivités diversifié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cilité de l’étude de certains phénomènes (charge d’un condensateur…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tion nécessaire et très spécifique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lique parfois l’étude de certains TP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ici quelques logiciels recommandés pour chaque utilisatio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est conseillé d’utiliser des logiciels libres dès que cela est possible à condition que ceux-ci soient de qualité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985"/>
        <w:gridCol w:w="2976"/>
        <w:gridCol w:w="18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gicie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éférenc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û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ù les trouver 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ernativ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im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nimations Flash, Java, Géogebra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abri géomètre, Géoplan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lécules en 3D avec le plug-in CH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rechercher sur les sites institutionnels ou les pages personnell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D académiqu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crée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rtains éditeurs proposent des lots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ierron, Micrelec, Jeulin )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ph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éogé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€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télécharger su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geogebra.at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t>Grapheas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giciel de géométrie dynam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éogé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€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bri géomèt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éopla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t potato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€ mais une inscription sur le site est nécessai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web.uvic.ca/hrd/hotpot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bleu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nOffic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€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openoffice.org</w:t>
              </w:r>
            </w:hyperlink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rosoft Office (750 €)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ésentation (Diaporama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xercise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équ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 €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GED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on de commande sur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logedu.com/bonsite.html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x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,50 €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péra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,50 €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pst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,50 €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lima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AO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mul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ocodile physic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0 € pour dix post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5 € pour 5 postes supplémentaires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crocodile-clips.com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ocodile chemist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0 € pour dix post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5 € pour 5 postes supplémentaires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tivité documentaire sur Inter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kipedia (encyclopédie en ligne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tes maths/Scienc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e-scio.net</w:t>
              </w:r>
            </w:hyperlink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site.ifrance.com/okapi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tes à contenu pédagogique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edf.fr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ademe.fr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fr.wikipedia.org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rosoft Encarta (100 €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t le matériel informatique 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843"/>
        <w:gridCol w:w="48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éri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éfér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û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ù les trouver 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eau numériq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board Hitachi SmartBoar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othéa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b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0 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0 € avec vidéo projecteur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www.tableauinteractif.com/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www.hypcom.com/tableau_interactif.php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www.prometheanworld.com/fr/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www.tableau-blanc-interactif.com/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a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relec  (Orphi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ole ESAO Jeul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smart (Lati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 € par interface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micrelec.fr</w:t>
              </w:r>
            </w:hyperlink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www.jeulin.fr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www.eurosmart.f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gebra.at/" TargetMode="External"/><Relationship Id="rId3" Type="http://schemas.openxmlformats.org/officeDocument/2006/relationships/hyperlink" Target="http://web.uvic.ca/hrd/hotpot" TargetMode="External"/><Relationship Id="rId4" Type="http://schemas.openxmlformats.org/officeDocument/2006/relationships/hyperlink" Target="http://www.openoffice.org/" TargetMode="External"/><Relationship Id="rId5" Type="http://schemas.openxmlformats.org/officeDocument/2006/relationships/hyperlink" Target="http://www.logedu.com/bonsite.html" TargetMode="External"/><Relationship Id="rId6" Type="http://schemas.openxmlformats.org/officeDocument/2006/relationships/hyperlink" Target="http://www.crocodile-clips.com/" TargetMode="External"/><Relationship Id="rId7" Type="http://schemas.openxmlformats.org/officeDocument/2006/relationships/hyperlink" Target="http://www.e-scio.net/" TargetMode="External"/><Relationship Id="rId8" Type="http://schemas.openxmlformats.org/officeDocument/2006/relationships/hyperlink" Target="http://site.ifrance.com/okapi" TargetMode="External"/><Relationship Id="rId9" Type="http://schemas.openxmlformats.org/officeDocument/2006/relationships/hyperlink" Target="http://www.edf.fr/" TargetMode="External"/><Relationship Id="rId10" Type="http://schemas.openxmlformats.org/officeDocument/2006/relationships/hyperlink" Target="http://www.ademe.fr/" TargetMode="External"/><Relationship Id="rId11" Type="http://schemas.openxmlformats.org/officeDocument/2006/relationships/hyperlink" Target="http://www.fr.wikipedia.org/" TargetMode="External"/><Relationship Id="rId12" Type="http://schemas.openxmlformats.org/officeDocument/2006/relationships/hyperlink" Target="http://www.tableauinteractif.com/" TargetMode="External"/><Relationship Id="rId13" Type="http://schemas.openxmlformats.org/officeDocument/2006/relationships/hyperlink" Target="http://www.hypcom.com/tableau_interactif.php" TargetMode="External"/><Relationship Id="rId14" Type="http://schemas.openxmlformats.org/officeDocument/2006/relationships/hyperlink" Target="http://www.prometheanworld.com/fr/" TargetMode="External"/><Relationship Id="rId15" Type="http://schemas.openxmlformats.org/officeDocument/2006/relationships/hyperlink" Target="http://www.tableau-blanc-interactif.com/" TargetMode="External"/><Relationship Id="rId16" Type="http://schemas.openxmlformats.org/officeDocument/2006/relationships/hyperlink" Target="http://www.micrelec.fr/" TargetMode="External"/><Relationship Id="rId17" Type="http://schemas.openxmlformats.org/officeDocument/2006/relationships/hyperlink" Target="http://www.jeulin.fr/" TargetMode="External"/><Relationship Id="rId18" Type="http://schemas.openxmlformats.org/officeDocument/2006/relationships/hyperlink" Target="http://www.eurosmart.fr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7:19:00Z</dcterms:created>
  <dc:creator>test</dc:creator>
  <dc:description/>
  <cp:keywords/>
  <dc:language>en-US</dc:language>
  <cp:lastModifiedBy>Béa et Vincent</cp:lastModifiedBy>
  <cp:lastPrinted>2005-04-14T20:23:00Z</cp:lastPrinted>
  <dcterms:modified xsi:type="dcterms:W3CDTF">2009-01-21T17:25:00Z</dcterms:modified>
  <cp:revision>14</cp:revision>
  <dc:subject/>
  <dc:title>L’informatique en mathématiques et sciences physiques pour quoi faire </dc:title>
</cp:coreProperties>
</file>